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33085" cy="7959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88050" cy="84639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27395" cy="82346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41035" cy="8111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31535" cy="83813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1205" cy="82423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85485" cy="81788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“Z</cp:lastModifiedBy>
  <dcterms:modified xsi:type="dcterms:W3CDTF">2018-05-08T06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